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Boğaziçi Üniversites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Biyomedikal Mühendisliği Enstitüs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-7.65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Boğaziçi Üniversitesi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Biyomedikal Mühendisliği Enstitüs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160</wp:posOffset>
                </wp:positionH>
                <wp:positionV relativeFrom="paragraph">
                  <wp:posOffset>2838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22.35pt" to="473.15pt,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</w:rPr>
        <w:t xml:space="preserve">Prof. Dr. Necmi Tanyolaç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Ödül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şvuru Form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Son başvuru tarihi :</w:t>
        <w:tab/>
        <w:tab/>
        <w:t>08 Haziran 2020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uçların duyurulma tarihi:</w:t>
        <w:tab/>
        <w:t>23 Haziran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aziçi Üniversitesi öğrencilerini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Yüksek Lisans veya Doktora süresince Biyomedikal Mühendisliği ve Teknolojilerine yönelik gerçeklestirdikleri proje ve araştırmalar kapsamında ürettikleri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üreç, yöntem, analiz, teknik, alet, cihaz, donanım, yazılım, algoritma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tirme projesi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z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usal ve/veya uluslararası konferans tebliğ veya sunuş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uslararası Bilim Atıf Dizininde (SCI, SCIE) taranan dergilerde yayınlanmış makale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benzeri diğer ürünleri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içeren başvuruları Biyomedikal Mühendisliği Enstitüsü tarafından değerlendirilere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yıl en başarılı aday ödüllendirilir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Ödül için başvuru formu </w:t>
      </w:r>
      <w:r>
        <w:rPr>
          <w:rFonts w:cs="Arial" w:ascii="Arial" w:hAnsi="Arial"/>
          <w:b/>
          <w:i/>
          <w:sz w:val="24"/>
          <w:szCs w:val="24"/>
        </w:rPr>
        <w:t>www.bme.boun.edu.tr</w:t>
      </w:r>
      <w:r>
        <w:rPr>
          <w:rFonts w:cs="Arial" w:ascii="Arial" w:hAnsi="Arial"/>
          <w:sz w:val="24"/>
          <w:szCs w:val="24"/>
        </w:rPr>
        <w:t xml:space="preserve"> adresinden sağlanabilir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ylar başvuru formunu eksiksiz doldurup ödüle konu olabilecek tü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çalışmalarını içeren belge ve yazılı dökümanları ek olarak 08Haziran 2020 tarihine kadar sunmalıdır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ğerlendirme sonucu 23 Haziran 2020  tarihinde açıklanarak ödül adaya mezuniyet töreninde takdim edil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düle o yılki mezuniyet töreninde Lisans, Yüksek Lisans veya Doktora diploması alacak olan Boğaziçi Üniversitesi öğrencileri başvurabili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şvuru için yaş sınırı yok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şvuru Tarihi :..../..../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2"/>
        <w:gridCol w:w="734"/>
        <w:gridCol w:w="2336"/>
      </w:tblGrid>
      <w:tr>
        <w:trPr>
          <w:trHeight w:val="67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Başvuranın Adı ve Soyadı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Doğum Tarihi: (Gün / Ay / Yıl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Doğum Yeri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Cinsiyeti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Uyruğu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 Görevi ve Adresi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 Ev Adresi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 İş Adresi: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 Telef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ş: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trHeight w:val="80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posta: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) Eğitim ve Akademik Ünvanları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ec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niver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külte/Böl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lke</w:t>
            </w:r>
          </w:p>
        </w:tc>
      </w:tr>
      <w:tr>
        <w:trPr>
          <w:trHeight w:val="6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. Lis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tora/Uzmanlı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ştırma Görevliliği (Asistanlı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) Daha önce almış olduğunuz Ödül(ler) var mı? Varsa Belirtiniz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7607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54.7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) Proje veya Akademik Çalışma İçin Maddi Destek Aldınız mı? Aldınız İse Belirtiniz: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0495</wp:posOffset>
                </wp:positionV>
                <wp:extent cx="57607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85pt" to="454.7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) Halen Yapmakta Olduğunuz Çalışmalar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5778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40.3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) Geçmişteki En Önemli Çalışmalarınız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55778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pt" to="440.3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) Varsa Kazanılmış Bilimsel Burslar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55778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4pt" to="440.3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) Ulusal ve/veya Uluslararası Kuruluşlara Üyelikler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57784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40.3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) Yayınlarınızın Liste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40.3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8) İleriye Dönük Üç Yıllık Dönem İçin Araştırma Öngörülerinizin ve Çalışma Planınızın  Açıklaması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58521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25pt" to="461.9pt,-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) Eklemek İstediğiniz Bilgiler :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h:</w:t>
        <w:tab/>
        <w:tab/>
        <w:tab/>
        <w:tab/>
        <w:tab/>
        <w:tab/>
        <w:tab/>
        <w:tab/>
        <w:t>Adı, Soyadı: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.3pt" to="375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 /...../..........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33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basedOn w:val="DefaultParagraphFont"/>
    <w:qFormat/>
    <w:rPr/>
  </w:style>
  <w:style w:type="character" w:styleId="DateChar">
    <w:name w:val="Date Char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2:00Z</dcterms:created>
  <dc:creator>aa</dc:creator>
  <dc:description/>
  <cp:keywords/>
  <dc:language>en-US</dc:language>
  <cp:lastModifiedBy>Cigdem Gunsur</cp:lastModifiedBy>
  <cp:lastPrinted>2017-05-11T15:42:00Z</cp:lastPrinted>
  <dcterms:modified xsi:type="dcterms:W3CDTF">2019-08-16T12:09:00Z</dcterms:modified>
  <cp:revision>5</cp:revision>
  <dc:subject/>
  <dc:title> </dc:title>
</cp:coreProperties>
</file>